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RTFOLIO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Apt.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  State _______  Zip Cod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Telephone number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 9     $49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- 29     $45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+         WR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  5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5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1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-51 JEWEL AVENUE 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ING, NY 11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